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drawing>
          <wp:inline distT="0" distB="0" distL="0" distR="0">
            <wp:extent cx="644842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ом к работ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едшие обучение по охране труда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  <w:shd w:fill="FFFFFF" w:val="clear"/>
        </w:rPr>
        <w:t>Работники пришкольного лагеря</w:t>
      </w:r>
      <w:r>
        <w:rPr>
          <w:sz w:val="24"/>
          <w:szCs w:val="24"/>
          <w:u w:val="single"/>
        </w:rPr>
        <w:t xml:space="preserve"> в целях соблюдения требований охраны труда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эксплуатации и требования безопасности при работе с используемым оборудованием, электроприборами, инструментами, инвентар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 процессе выполнения работ в летнем лагере дневного пребы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менять по назначению и использовать выданные средства индивидуальной защи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 в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инструкции по охране труда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</w:t>
      </w:r>
      <w:r>
        <w:rPr>
          <w:sz w:val="24"/>
          <w:szCs w:val="24"/>
          <w:shd w:fill="FFFFFF" w:val="clear"/>
        </w:rPr>
        <w:t>, П</w:t>
      </w:r>
      <w:r>
        <w:rPr>
          <w:sz w:val="24"/>
          <w:szCs w:val="24"/>
        </w:rPr>
        <w:t xml:space="preserve">равила внутреннего трудового распорядка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работников лагеря дневного пребывания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места расположения основных и запасных выходов, путей эвакуации на случай возникновении аварии ил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Работники лагеря с дневным пребыванием детей обязаны соблюдать инстру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ачальник лагеря - инструкцию по охране труда начальника пришкольного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спитатель лагеря - инструкцию по охране труда воспитателя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жатый лагеря - инструкцию по охране труда вожатого пришкольного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- инструкцию по охране труда педагога-организатора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рук - инструкцию по охране труда для инструктора по физической культуре лагеря дневного пребы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и общественной гигиены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  <w:shd w:fill="FFFFFF" w:val="clear"/>
        </w:rPr>
        <w:t xml:space="preserve">Общие </w:t>
      </w:r>
      <w:r>
        <w:rPr>
          <w:sz w:val="24"/>
          <w:szCs w:val="24"/>
          <w:u w:val="single"/>
        </w:rPr>
        <w:t>профессиональные риски и опасности: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на скользком полу, при наличии травмирующих факторов на территории или в помещениях;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ого электрооборудования и электроприборов, кабелей питания с поврежденной изоляцией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8. В случае травмирования уведомить начальника лагеря дневного пребывани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СО, оргтехники, технологического оборудования и мебели, инструментов и инвентаря сообщить заместителю директора по административно-хозяйственной части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работник пришкольного лагеря долже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допускать приема пищи на рабочем мес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существлять проветривание используемого кабинета, помещ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 в оздоровительном лагере дневного пребывания детей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Сотрудник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Работники лагеря дневного пребывания должны приходить на работу в чистой, опрятной одежде, перед началом работы вымыть руки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в кабинете или ином рабочем помещении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вести осмотр спецодежды и других средств индивидуальной защиты (при необходимости использовании), надеть чистую и выглаженную спецодежд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5. </w:t>
      </w:r>
      <w:r>
        <w:rPr>
          <w:u w:val="single"/>
        </w:rPr>
        <w:t>Убедиться в безопасности своего рабочего места и в целом помещения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сти осмотр санитарного состояния помеще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убедиться в соответствии нормам охраны труда помеще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убедиться в соответствии требованиям пожарной безопасности помещения и оборудования, </w:t>
      </w:r>
      <w:r>
        <w:rPr/>
        <w:t>в свободности выходов, проходов</w:t>
      </w:r>
      <w:r>
        <w:rPr>
          <w:color w:val="000000"/>
        </w:rPr>
        <w:t xml:space="preserve">, </w:t>
      </w:r>
      <w:r>
        <w:rPr/>
        <w:t>в наличии первичных средств пожаротушения, срока их пригодности и доступности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шнуров питания к используемым электроприборам, электрооборудованию</w:t>
      </w:r>
      <w:r>
        <w:rPr>
          <w:shd w:fill="FFFFFF" w:val="clear"/>
        </w:rPr>
        <w:t>, не допускать переплетения и защемления шнуров питан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электрооборуд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наличии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оизвести сквозное проветривание помещения в отсутствие детей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Удостовериться, что температура воздуха в помещении соответствует требуемым санитарным нормам в летний период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вести проверку работоспособности используемой оргтехники и иных электроприборов, используемых инструментов и технологического оборудования, удостовериться в полной их испра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и выполнении работы на территории убедиться в отсутствии травмирующих фак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11. Обнаружив любые недостатки принять меры по их устранению, при необходимости, оповестить начальника пришкольного лагеря с дневным пребыван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сотрудникам и работникам пришкольного лагеря дневного пребывания необходимо соблюдать порядок и чистоту в рабочем кабинете (помещении), не загромождать свое рабочее место, выходы и подходы к первичным средствам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блюдать санитарно-гигиенические нормы и правила личной гиги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В перерывах в работе, между занятиями, мероприятиями в отсутствии детей периодически проветривать помещение, при этом окна фиксировать ограничителям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Выполнять только порученную работу и не передавать ее другим без получения разрешения начальника летнего пришкольного лагер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При выполнении работы быть внимательным, не отвлекаться и не отвлекать других, не допускать к рабочим местам лиц, которые не имеют отношения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Электроприборы (оргтехнику), электроинструменты, электрооборудование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Ознакомить детей с Правилами поведения детей в лагере дневного пребывания, а перед проведением экскурсий, походов и массовых мероприятий проводить с детьми соответствующие инструктаж по правилам безопасн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Требования к зданиям и сооружениям пришкольного лагер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се детские комнаты, кабинеты для занятий, столовая, помещение для игр, библиотека, санузлы и иные помещения лагеря дневного пребывания должны иметь ровные, крепкие полы без повреждений и травмирующих факторов, гладкие стены, легко открывающие двери и окна, стекла не должны быть повреждены и иметь трещ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дания и сооружения не должны иметь слабо закрепленной обшивки, не закрепленных частей кровли, которые под влиянием сильного ветра могут оторваться и упасть с выс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 зданий, сооружений должна быть исправная электропроводка, электрические розетки и выключате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Требования к работе пищеблока лагер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 избежание поражения электрическим током работников, все металлические части электрического технологического оборудования должны иметь исправное заземл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о открытия лагеря с дневным пребыванием детей необходимо провести инструментальную проверку в пищеблоке, столовой и других помещениях сопротивления изоляции электрооборудования, сопротивления изоляции заземления, защиты от молний, составив соответствующий ак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shd w:fill="FFFFFF" w:val="clear"/>
        </w:rPr>
        <w:t>а пищеблоке должна обеспечиваться последовательность (поточность) технологических процессов, обеспечивающих химическую, биологическую и физическую безопасность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ищи персонал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ля продовольственного (пищевого) сырья и готовой к употреблению пищевой продукции должны использоваться раздельное технологическое и холодильное оборудование, производственные столы, разделочный инвентарь (маркированный любым способом), многооборотные средства упаковки и кухонная посу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очный инвентарь для готовой и сырой продукции должен обрабатываться и храниться раздельно в производственных цехах (зонах, участках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е приборы, столовая посуда, чайная посуда, подносы перед раздачей должны быть вымыты и высушен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При использовании электроприборов (оргтехники), электроинструментов и иного электрооборудования в пришкольном лагере запрещ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мультимедийного проектора, прежде чем повернуться к аудитории лицом, необходимо отступить от экрана в сторон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, электроинструменты и иное электрооборудование мокрыми ру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допускать попадания влаги на поверхности используемого электрооборуд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выполнять выключение рывком за шнур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 включенное в электрическую сеть электрооборудование, электроприбо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бирать включенное в электросеть электрооборудовани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открытыми электрораспределительные 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Требования охраны труда при выполнении общественно-полезного труда в лагере дневного пребыв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полнять детям работы, которые определены Постановлением Правительства Российской Федерации от 25 февраля 2000 года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запрещается </w:t>
      </w:r>
      <w:r>
        <w:rPr>
          <w:sz w:val="24"/>
          <w:szCs w:val="24"/>
          <w:shd w:fill="FFFFFF" w:val="clear"/>
        </w:rPr>
        <w:t xml:space="preserve">убирать туалеты, душевые, умывальные, мыть окна и светильники, выполнять ремонтно-строительные и отделочные работы, белить </w:t>
      </w:r>
      <w:r>
        <w:rPr>
          <w:sz w:val="24"/>
          <w:szCs w:val="24"/>
        </w:rPr>
        <w:t xml:space="preserve">деревья и бордюры, </w:t>
      </w:r>
      <w:r>
        <w:rPr>
          <w:sz w:val="24"/>
          <w:szCs w:val="24"/>
          <w:shd w:fill="FFFFFF" w:val="clear"/>
        </w:rPr>
        <w:t>убирать растения, способные вызывать аллергические реакции, поднимать и переносить тяже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общественно-полезные работы на территории пришкольного лагеря дневного пребывания проводятся под руководством вожатого (воспитателя) с проведением инструктажа по безопасным методам тру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при организации общественно-полезного тру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Требования охраны труда при проведении культурно-массовых и спортивных мероприятий в лагер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рядных спортивных мероприятий все дети должны находиться вместе с вожатым (воспитателем) на территории летнего оздоровительного лагеря дневного пребывания и в помещении проведения данных мероприятий. Присутствие воспитателя на утренней зарядке обязательн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массовых мероприятиях (спартакиады, водные праздники, концерты) с детьми обязательно следует находиться начальнику лагеря, старшему вожатому, медицинским работникам. Лица, ответственные за проведение массовых мероприятий, должны обеспечить полный порядок, исключающий несчастные случа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жигать костры, устраивать фейерверки, движения с факелами и другие мероприятия, связанные с опасностью возникновения пожа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 инструкцию при проведении массовых мероприят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одготовку мест для спортивных занятий и массовых спортивных мероприятий возлагается на инструктора по физической культуре и инструктора по плаванию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58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занятий и мероприятий, соревнований инструктор по физической культуре, вожатые, воспитатели должны обеспечить полную исправность спортивного инвентаря, оборудования, страховку при занятиях на гимнастических снарядах. Присутствие медработника на всех спортивных соревнованиях – обязательн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 инструкцию при проведении спортивных соревнований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Требования охраны труда при проведении походов и экскурсий в лагере дневного пребы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ездка планируется заранее и согласовывается администрацией школы, объекты посещения во время поездки выбираются безопасные для жизни и здоровья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е менее чем за три дня до осуществления организованной перевозки группы детей, педагогический работник, планирующий поездку детей, подает руководителю </w:t>
      </w:r>
      <w:r>
        <w:rPr>
          <w:bCs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писок детей, согласованный медицинским работником, список сопровождающих работников (ФИО), родителей, маршрут движения, дату и время выезда, приблизительное время возвращения, информацию о перевозчике, кратко обосновывает цель поезд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>еред началом осуществления перевозки группы детей 1 или 2 автобусами лицом, планирующим организованную перевозку группы детей (организатором перевозки), в том числе фрахтователем или фрахтовщиком (при осуществлении перевозки по договору фрахтования), необходимо подать уведомление в подразделение Госавтоинспекции на районном уровне по месту начала организованной перевозки группы детей в соответствии с формой, установленной МВД Российской Федерации. Подать уведомление необходимо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каждый автобус, используемый для организованной перевозки группы детей, лиц, сопровождающих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тей в течение всей поездки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з нескольких сопровождающих лиц в автобусе одного ответственного за организованную перевозку группы детей по данному автобус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перед началом поездки лица, </w:t>
      </w:r>
      <w:r>
        <w:rPr>
          <w:sz w:val="24"/>
          <w:szCs w:val="24"/>
          <w:shd w:fill="FFFFFF" w:val="clear"/>
        </w:rPr>
        <w:t xml:space="preserve">ответственные за организованную перевозку групп детей, должны </w:t>
      </w:r>
      <w:r>
        <w:rPr>
          <w:sz w:val="24"/>
          <w:szCs w:val="24"/>
        </w:rPr>
        <w:t>провести с детьми инструктаж согласно инструкци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 записью в журнале регистрации инструктаж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 лица должны осуществлять контроль соблюдения требования, при котором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для сопровождающих при перевозке детей автобус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выхода в поход руководителю группы следует предоставить руководителю образовательной организации следующие документы: маршрутный лист туристской группы, письменное разрешение родителей (законных представителей), с указанием особенностей детей, которые необходимо учесть в похо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ля проведения однодневных туристских прогулок, ближних экскурсий оформление вышеуказанных документов не требуется, следует строго соблюдать инструкцию по охране труда при проведении экскурс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группы провести инструктаж с детьми о мерах для обеспечения безопасности при использовании транспорта и в походе </w:t>
      </w:r>
      <w:r>
        <w:rPr>
          <w:sz w:val="24"/>
          <w:szCs w:val="24"/>
          <w:shd w:fill="FFFFFF" w:val="clear"/>
        </w:rPr>
        <w:t>с учетом специфики вида туристского путешествия (маршрута) или экскурсии (прогулки)</w:t>
      </w:r>
      <w:r>
        <w:rPr>
          <w:sz w:val="24"/>
          <w:szCs w:val="24"/>
        </w:rPr>
        <w:t>, о чем производится запись в "Журнале регистрации инструктажа в туристских походах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облюдение детьми бережного отношения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при проведении туристических п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Работникам необходимо придерживаться правил передвижения в помещениях и на территории лагеря дневного пребы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sz w:val="24"/>
          <w:szCs w:val="24"/>
        </w:rPr>
        <w:t>лагеря дневного пребывания</w:t>
      </w:r>
      <w:r>
        <w:rPr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ерегаться травмирующих факторов на территории пришкольного лаге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ходить ближе 1,5 метра от стен зданий и сооруж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5. Соблюдать настоящую инструкцию, </w:t>
      </w:r>
      <w:r>
        <w:rPr>
          <w:sz w:val="24"/>
          <w:szCs w:val="24"/>
          <w:shd w:fill="FFFFFF" w:val="clear"/>
        </w:rPr>
        <w:t xml:space="preserve">установленный режим рабочего времени и времени отдыха, </w:t>
      </w:r>
      <w:r>
        <w:rPr>
          <w:sz w:val="24"/>
          <w:szCs w:val="24"/>
        </w:rPr>
        <w:t>при проведении работ и работе с оборудованием рук</w:t>
      </w:r>
      <w:r>
        <w:rPr>
          <w:sz w:val="24"/>
          <w:szCs w:val="24"/>
          <w:shd w:fill="FFFFFF" w:val="clear"/>
        </w:rPr>
        <w:t>оводствоваться соответствующими инструкция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.16. Во время работы с детьми в лагере дневного пребывания необходимо контролировать соблюдение и разъяснять детям правила безопасного поведения и другие правила и инструкции по охране труда 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ные возможные аварии и аварийные ситуации, причины их вызывающи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исправность электрооборудования, электроприборов (ЭСО, оргтехника), электроинструментов при нарушении правил эксплуат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оборудования, шнуров пит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мебели вследствие износа, порч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орыв системы отопления, канализации, водоснабжения из-за износа труб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Работник обязан немедленно известить начальника лагеря дневного пребы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 в лагер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исправности электрооборудования (посторонний шум, дым, искрение и запах гари) необходимо прекратить с ним работу и обесточить, сообщить заместителю директора  по АХЧ и использовать после ремонта и получения разреш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4. При получении травмы следует прекратить работу, позвать на помощь, воспользоваться аптечкой первой помощи, </w:t>
      </w:r>
      <w:r>
        <w:rPr>
          <w:sz w:val="24"/>
          <w:szCs w:val="24"/>
        </w:rPr>
        <w:t xml:space="preserve">обратиться в медицинский пункт и </w:t>
      </w:r>
      <w:r>
        <w:rPr>
          <w:rFonts w:eastAsia="Calibri"/>
          <w:sz w:val="24"/>
          <w:szCs w:val="24"/>
        </w:rPr>
        <w:t xml:space="preserve">поставить в известность начальника лагеря. При получении травмы иным работником или ребенком оказать первую помощь. Вызвать медицинского работника, при необходимости - скорую медицинскую помощь по номеру телефона 103 и сообщить о происшествии начальнику лагеря. </w:t>
      </w:r>
      <w:r>
        <w:rPr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5. В случае возникновения задымления или возгорания в пришкольном лагере вызвать пожарную охрану по номеру телефона 101 (112), вручную задействовать АПС (если не сработала), сообщить начальнику лагеря и содействовать эвакуации детей из помещений и здания лагеря дневного пребывания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При неисправности мебели изъять ее из использования или ограничить к ней доступ, сообщить заместителю директора по административно-хозяйствен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7. При аварии (прорыве) в системе отопления, водоснабжения, канализации необходимо вывести детей из помещения и оперативно сообщить о происшедшем заместит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8575" cy="975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585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2:00Z</dcterms:created>
  <dc:creator>1</dc:creator>
  <dc:description/>
  <cp:keywords/>
  <dc:language>en-US</dc:language>
  <cp:lastModifiedBy>Ангелина Салова</cp:lastModifiedBy>
  <cp:lastPrinted>2025-05-25T20:08:00Z</cp:lastPrinted>
  <dcterms:modified xsi:type="dcterms:W3CDTF">2025-05-29T08:44:00Z</dcterms:modified>
  <cp:revision>21</cp:revision>
  <dc:subject/>
  <dc:title>7</dc:title>
</cp:coreProperties>
</file>